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i/>
          <w:iCs/>
          <w:sz w:val="20"/>
          <w:szCs w:val="20"/>
          <w:lang w:val="en-US" w:bidi="en-US"/>
        </w:rPr>
        <w:t>Дело № 5-1095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5 года</w:t>
        <w:tab/>
        <w:tab/>
        <w:tab/>
        <w:tab/>
        <w:t xml:space="preserve">     с.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21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Садовничьего А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Садовничьего Андрея Алексеевича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работающего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довничий А.А.,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 в установленный ст. 32.2 КоАП РФ срок административный штраф в размере 510 рублей, назначенный постановлением № 86361400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1 ст.20.20 КоАП РФ. В отношении Садовничьего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овничий А.А. в судебном заседании вину в совершении административного правонарушения признал полностью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тельных показаний, вина Садовничьего А.А. в совершении правонарушения подтверждается материалами дела: протоколом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 86361400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1 ст.20.20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яние Садовничьего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адовничьего А.А.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Садовничьим А.А.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Садовничьего А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препятствующих назначению наказания в виде административного ареста в отношении Садовничьего А.А., предусмотренных ч. 2 ст. 3.9 КоАП РФ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довничьего Андре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ареста на срок четверо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</w:t>
      </w:r>
      <w:r>
        <w:rPr>
          <w:rStyle w:val="CatTimegrp15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марта 2025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Timegrp15rplc29">
    <w:name w:val="cat-Time grp-1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